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表明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業務名）　</w:t>
      </w:r>
      <w:r>
        <w:rPr>
          <w:rFonts w:ascii="ＭＳ 明朝;MS Mincho" w:hAnsi="ＭＳ 明朝;MS Mincho" w:cs="ＭＳ 明朝;MS Mincho"/>
          <w:szCs w:val="21"/>
        </w:rPr>
        <w:t>土砂・洪水氾濫流域調査検討業務委託その１（補助砂防）</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業務について関心がありますので、参加表明書を提出します。この参加表明書及び添付資料に記載の事項は、公募型プロポーザル方式に係る手続開始の公告に記載の参加資格をすべて満たしており、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栃木県県土整備部砂防水資源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阿久津　政巳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提出者）商号又は名称</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及び代表者の氏名　　　　　　　　　　　　印</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ind w:firstLine="5040"/>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1:57:00Z</dcterms:created>
  <dc:creator>栃木県</dc:creator>
  <dc:description/>
  <cp:keywords/>
  <dc:language>en-US</dc:language>
  <cp:lastModifiedBy>飯野　修昭</cp:lastModifiedBy>
  <cp:lastPrinted>2014-05-14T17:47:00Z</cp:lastPrinted>
  <dcterms:modified xsi:type="dcterms:W3CDTF">2024-09-04T02:53:00Z</dcterms:modified>
  <cp:revision>39</cp:revision>
  <dc:subject/>
  <dc:title>（様式　）</dc:title>
</cp:coreProperties>
</file>