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業務名）　</w:t>
      </w:r>
      <w:r>
        <w:rPr/>
        <w:t>一般国道</w:t>
      </w:r>
      <w:r>
        <w:rPr/>
        <w:t>461</w:t>
      </w:r>
      <w:r>
        <w:rPr/>
        <w:t>号黒羽バイパス橋梁予備</w:t>
      </w:r>
      <w:r>
        <w:rPr>
          <w:rFonts w:ascii="ＭＳ 明朝;MS Mincho" w:hAnsi="ＭＳ 明朝;MS Mincho" w:cs="ＭＳ 明朝;MS Mincho"/>
          <w:szCs w:val="21"/>
        </w:rPr>
        <w:t>設計業務委託</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業務について関心がありますので、参加表明書を提出します。この参加表明書及び添付資料に記載の事項は、公募型プロポーザル方式に係る手続開始の公告に記載の参加資格をすべて満たしており、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栃木県知事　福田　富一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提出者）商号又は名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の氏名　　　　　　　　　　　　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firstLine="50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57:00Z</dcterms:created>
  <dc:creator>栃木県</dc:creator>
  <dc:description/>
  <cp:keywords/>
  <dc:language>en-US</dc:language>
  <cp:lastModifiedBy>栗田　翔平</cp:lastModifiedBy>
  <cp:lastPrinted>2014-05-14T17:47:00Z</cp:lastPrinted>
  <dcterms:modified xsi:type="dcterms:W3CDTF">2024-07-24T05:50:00Z</dcterms:modified>
  <cp:revision>37</cp:revision>
  <dc:subject/>
  <dc:title>（様式　）</dc:title>
</cp:coreProperties>
</file>