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業者概要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9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所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）　　　　　　　　　　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務の状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資本金、直近２事業年度の売上高、税引前当期純利益を記載してください。資料の添付によることでも可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の目的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たる事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定款等に記載された目的及び事業について記載してください。定款の写しの添付によることでも可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受託実績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申請者の取扱業務、事業実績について記載してください。今までに行政の委託事業の受託実績がある場合には、代表的なものについて記載してください。資料の添付によることでも可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5:00Z</dcterms:created>
  <dc:creator>高山　豊明</dc:creator>
  <dc:description/>
  <cp:keywords/>
  <dc:language>en-US</dc:language>
  <cp:lastModifiedBy>山口　知仁</cp:lastModifiedBy>
  <cp:lastPrinted>2014-06-10T06:24:00Z</cp:lastPrinted>
  <dcterms:modified xsi:type="dcterms:W3CDTF">2018-08-01T04:28:00Z</dcterms:modified>
  <cp:revision>8</cp:revision>
  <dc:subject/>
  <dc:title>（別添様式１）</dc:title>
</cp:coreProperties>
</file>