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2315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　　  変　更　届　出　添　付　書　類　（１）</w:t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9865</wp:posOffset>
                      </wp:positionV>
                      <wp:extent cx="6629400" cy="6847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684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610"/>
                                    <w:gridCol w:w="615"/>
                                    <w:gridCol w:w="1665"/>
                                    <w:gridCol w:w="2400"/>
                                    <w:gridCol w:w="3150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32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録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04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4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栃木県知事登録旅行サービス手配業第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氏　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9" w:hanging="37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50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その名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代表者の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（法人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　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50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その所在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商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pacing w:val="55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20"/>
                                            <w:sz w:val="22"/>
                                            <w:szCs w:val="22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539.15pt;mso-wrap-distance-left:0pt;mso-wrap-distance-right:7.1pt;mso-wrap-distance-top:0pt;mso-wrap-distance-bottom:0pt;margin-top:1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0"/>
                              <w:gridCol w:w="615"/>
                              <w:gridCol w:w="1665"/>
                              <w:gridCol w:w="2400"/>
                              <w:gridCol w:w="315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録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0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栃木県知事登録旅行サービス手配業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9" w:hanging="37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その名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（法人の場合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所在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商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pacing w:val="5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sz w:val="22"/>
                                      <w:szCs w:val="22"/>
                                    </w:rPr>
                                    <w:t>所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　変更に係る事項が氏名、商号、名称、住所、代表者の氏名又は主たる営業所である場合に記載し、添付すること。</w:t>
            </w:r>
          </w:p>
          <w:p>
            <w:pPr>
              <w:pStyle w:val="Normal"/>
              <w:ind w:left="240" w:hanging="240"/>
              <w:jc w:val="left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424680</wp:posOffset>
                      </wp:positionH>
                      <wp:positionV relativeFrom="paragraph">
                        <wp:posOffset>203835</wp:posOffset>
                      </wp:positionV>
                      <wp:extent cx="227393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　Ａ列４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3.65pt;mso-wrap-distance-left:9.05pt;mso-wrap-distance-right:9.05pt;mso-wrap-distance-top:3.6pt;mso-wrap-distance-bottom:3.6pt;margin-top:16.05pt;mso-position-vertical-relative:text;margin-left:34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184150</wp:posOffset>
                </wp:positionV>
                <wp:extent cx="2838450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九号様式（第四十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.7pt;mso-wrap-distance-left:9.05pt;mso-wrap-distance-right:9.05pt;mso-wrap-distance-top:0pt;mso-wrap-distance-bottom:0pt;margin-top:-14.5pt;mso-position-vertical-relative:text;margin-left:-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九号様式（第四十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27:00Z</dcterms:created>
  <dc:creator>本省</dc:creator>
  <dc:description/>
  <cp:keywords/>
  <dc:language>en-US</dc:language>
  <cp:lastModifiedBy>安藤　祐太</cp:lastModifiedBy>
  <cp:lastPrinted>2017-10-23T13:42:00Z</cp:lastPrinted>
  <dcterms:modified xsi:type="dcterms:W3CDTF">2024-11-18T04:18:00Z</dcterms:modified>
  <cp:revision>20</cp:revision>
  <dc:subject/>
  <dc:title>新 規 登 録</dc:title>
</cp:coreProperties>
</file>