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六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437515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34.45pt;mso-position-vertical-relative:text;margin-left:336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安藤　祐太</cp:lastModifiedBy>
  <cp:lastPrinted>2017-10-23T13:33:00Z</cp:lastPrinted>
  <dcterms:modified xsi:type="dcterms:W3CDTF">2024-11-18T04:18:00Z</dcterms:modified>
  <cp:revision>13</cp:revision>
  <dc:subject/>
  <dc:title>第２種新規登録申請関係</dc:title>
</cp:coreProperties>
</file>