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２－１・診療所用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番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栃木県知事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開設等協議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氏　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91"/>
        <w:gridCol w:w="2995"/>
        <w:gridCol w:w="125"/>
        <w:gridCol w:w="622"/>
      </w:tblGrid>
      <w:tr>
        <w:trPr>
          <w:trHeight w:val="384" w:hRule="atLeast"/>
        </w:trPr>
        <w:tc>
          <w:tcPr>
            <w:tcW w:w="699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であるときは、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次のとおり診療所の病床の設置等の事業計画を作成したので、病院の開設等に関する指導要綱第４条第２項の規定により、関係書類を添えて協議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１　計画の概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1816"/>
        <w:gridCol w:w="726"/>
        <w:gridCol w:w="454"/>
        <w:gridCol w:w="1272"/>
        <w:gridCol w:w="1271"/>
        <w:gridCol w:w="545"/>
        <w:gridCol w:w="363"/>
        <w:gridCol w:w="1362"/>
        <w:gridCol w:w="1816"/>
      </w:tblGrid>
      <w:tr>
        <w:trPr>
          <w:trHeight w:val="5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仮称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管理者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画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種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2"/>
              <w:rPr/>
            </w:pPr>
            <w:r>
              <w:rPr/>
              <w:t xml:space="preserve">病床の設置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182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/>
              <w:t>病床数の増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2"/>
              <w:rPr/>
            </w:pPr>
            <w:r>
              <w:rPr/>
              <w:t>病床種別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病 床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一般病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療養病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合　　　計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現 在 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増 減 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合  　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画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趣　　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特定病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該当有無</w:t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有　（　　　床）　　　　　　　　　　　　　　　　　　　　　　　　　　無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〔医療法施行規則第</w:t>
            </w:r>
            <w:r>
              <w:rPr/>
              <w:t>30</w:t>
            </w:r>
            <w:r>
              <w:rPr/>
              <w:t>条の</w:t>
            </w:r>
            <w:r>
              <w:rPr/>
              <w:t>32</w:t>
            </w:r>
            <w:r>
              <w:rPr/>
              <w:t>の２第１項第</w:t>
            </w:r>
            <w:r>
              <w:rPr/>
              <w:t>14</w:t>
            </w:r>
            <w:r>
              <w:rPr/>
              <w:t>号該当〕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２　整備内容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施設整備　〔　有　・　無　〕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1453"/>
        <w:gridCol w:w="726"/>
        <w:gridCol w:w="4177"/>
        <w:gridCol w:w="1090"/>
        <w:gridCol w:w="2179"/>
      </w:tblGrid>
      <w:tr>
        <w:trPr>
          <w:trHeight w:val="515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病床設置（一部変更）許可申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事前協議結果の</w:t>
            </w:r>
            <w:r>
              <w:rPr>
                <w:b/>
                <w:bCs/>
              </w:rPr>
              <w:t>通知後２週間以内</w:t>
            </w:r>
            <w:r>
              <w:rPr/>
              <w:t>に　　 申請可　　申請不可</w:t>
            </w:r>
          </w:p>
        </w:tc>
      </w:tr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事予定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着工　　　　年　　月　　　竣工　　　年　　月　（工期　　年　　か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開設等予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　月　　　</w:t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建築部分</w:t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新　築　　　増　築　　　増築と改修　　　改修　　　　　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構　　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新　築・増　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造　　　　　　　階建　　　　　　　．　　㎡　　　　　　　　　　　　　床　</w:t>
            </w:r>
          </w:p>
        </w:tc>
      </w:tr>
      <w:tr>
        <w:trPr>
          <w:trHeight w:val="57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改　修　　　　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階部分　　　　　　　．　　㎡　　　　　　　　　　　　　床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設備整備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908"/>
        <w:gridCol w:w="1634"/>
        <w:gridCol w:w="909"/>
        <w:gridCol w:w="1816"/>
        <w:gridCol w:w="908"/>
        <w:gridCol w:w="1634"/>
        <w:gridCol w:w="907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　　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備　　考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　　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備　　考</w:t>
            </w:r>
          </w:p>
        </w:tc>
      </w:tr>
      <w:tr>
        <w:trPr>
          <w:trHeight w:val="9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医療従事者の状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医療従事者の状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909"/>
        <w:gridCol w:w="908"/>
        <w:gridCol w:w="908"/>
        <w:gridCol w:w="908"/>
        <w:gridCol w:w="908"/>
        <w:gridCol w:w="908"/>
        <w:gridCol w:w="908"/>
        <w:gridCol w:w="908"/>
        <w:gridCol w:w="908"/>
        <w:gridCol w:w="907"/>
      </w:tblGrid>
      <w:tr>
        <w:trPr>
          <w:trHeight w:val="44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1"/>
              <w:rPr/>
            </w:pPr>
            <w:r>
              <w:rPr/>
              <w:t xml:space="preserve"> </w:t>
            </w:r>
            <w:r>
              <w:rPr/>
              <w:t>職　　　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  　</w:t>
            </w:r>
            <w:r>
              <w:rPr>
                <w:szCs w:val="24"/>
              </w:rPr>
              <w:t>　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　    </w:t>
            </w:r>
            <w:r>
              <w:rPr>
                <w:szCs w:val="24"/>
              </w:rPr>
              <w:t>　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合　　　　　　　　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医　　　　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診療放射線技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医療従事者の確保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４　資金計画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資金計画の概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3087"/>
        <w:gridCol w:w="2361"/>
        <w:gridCol w:w="2361"/>
        <w:gridCol w:w="2362"/>
      </w:tblGrid>
      <w:tr>
        <w:trPr>
          <w:trHeight w:val="49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総事業費　　　　　　　　　　　　千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施設整備費　　　　　千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設備整備費　　　　　千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</w:tr>
      <w:tr>
        <w:trPr>
          <w:trHeight w:val="5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自己資金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57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借入金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借入先　　　　　　　　　　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　　　　　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　　　　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　　　　　　　　　）</w:t>
            </w:r>
          </w:p>
        </w:tc>
      </w:tr>
      <w:tr>
        <w:trPr>
          <w:trHeight w:val="3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51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資金計画書・償還計画書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５　現に開設している病院、診療所等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（添付書類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1)</w:t>
      </w:r>
      <w:r>
        <w:rPr/>
        <w:t>　療養病床の施設・設備の概要（別紙２－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2)</w:t>
      </w:r>
      <w:r>
        <w:rPr/>
        <w:t>　診療所周辺の見取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3)</w:t>
      </w:r>
      <w:r>
        <w:rPr/>
        <w:t>　建物の配置図及び平面図</w:t>
      </w:r>
    </w:p>
    <w:p>
      <w:pPr>
        <w:pStyle w:val="Normal"/>
        <w:bidi w:val="0"/>
        <w:ind w:left="0" w:right="0" w:hanging="0"/>
        <w:rPr/>
      </w:pPr>
      <w:r>
        <w:rPr/>
        <w:t>　　　　　 注）①　既存のものを含み、各階ごとに提出すること。</w:t>
      </w:r>
    </w:p>
    <w:p>
      <w:pPr>
        <w:pStyle w:val="Normal"/>
        <w:bidi w:val="0"/>
        <w:ind w:left="0" w:right="0" w:hanging="0"/>
        <w:rPr/>
      </w:pPr>
      <w:r>
        <w:rPr/>
        <w:t>　　　　　　 　②　建物の総面積、各室の名称・面積及び病室にあっては、病床数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4)</w:t>
      </w:r>
      <w:r>
        <w:rPr/>
        <w:t>　過去２年間の決算書の写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5)</w:t>
      </w:r>
      <w:r>
        <w:rPr/>
        <w:t>　その他参考となる資料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4" w:right="346" w:gutter="0" w:header="720" w:top="1014" w:footer="720" w:bottom="1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4</Words>
  <Characters>3175</Characters>
  <CharactersWithSpaces>2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1:00Z</dcterms:created>
  <dc:creator>栃木県</dc:creator>
  <dc:description/>
  <dc:language>en-US</dc:language>
  <cp:lastModifiedBy/>
  <cp:lastPrinted>2008-05-19T09:03:00Z</cp:lastPrinted>
  <dcterms:modified xsi:type="dcterms:W3CDTF">2024-11-08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一晶</vt:lpwstr>
  </property>
</Properties>
</file>