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－１・病院用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番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　栃木県知事　福田　富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開設等協議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氏　名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45"/>
        <w:gridCol w:w="3041"/>
        <w:gridCol w:w="125"/>
        <w:gridCol w:w="622"/>
      </w:tblGrid>
      <w:tr>
        <w:trPr>
          <w:trHeight w:val="384" w:hRule="atLeast"/>
        </w:trPr>
        <w:tc>
          <w:tcPr>
            <w:tcW w:w="6945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  <w:tc>
          <w:tcPr>
            <w:tcW w:w="3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であるときは、主たる事務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次のとおり病院の開設等の事業計画を作成したので、病院の開設等に関する指導要綱第４条第２項の規定により、関係書類を添</w:t>
      </w:r>
    </w:p>
    <w:p>
      <w:pPr>
        <w:pStyle w:val="Normal"/>
        <w:bidi w:val="0"/>
        <w:ind w:left="0" w:right="0" w:hanging="0"/>
        <w:rPr/>
      </w:pPr>
      <w:r>
        <w:rPr/>
        <w:t>えて協議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１　計画の概要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1544"/>
        <w:gridCol w:w="363"/>
        <w:gridCol w:w="726"/>
        <w:gridCol w:w="1271"/>
        <w:gridCol w:w="909"/>
        <w:gridCol w:w="998"/>
        <w:gridCol w:w="955"/>
        <w:gridCol w:w="908"/>
        <w:gridCol w:w="861"/>
        <w:gridCol w:w="1090"/>
      </w:tblGrid>
      <w:tr>
        <w:trPr>
          <w:trHeight w:val="5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仮称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管理者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計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画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種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開　設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病床数の増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病床種別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病床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一　　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療　　養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精　　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結　　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感染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合    　計</w:t>
            </w:r>
          </w:p>
        </w:tc>
      </w:tr>
      <w:tr>
        <w:trPr>
          <w:trHeight w:val="72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現在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増減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合　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計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画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の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趣　　旨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特定病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該当有無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有　（　　　床）　　　　　　　　　　　　　　　　　　　　　　　　　　無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〔医療法施行規則第</w:t>
            </w:r>
            <w:r>
              <w:rPr/>
              <w:t>30</w:t>
            </w:r>
            <w:r>
              <w:rPr/>
              <w:t>条の</w:t>
            </w:r>
            <w:r>
              <w:rPr/>
              <w:t>32</w:t>
            </w:r>
            <w:r>
              <w:rPr/>
              <w:t>の２第１項第　号該当（　　　　　　　　　　）〕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２　整備内容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施設整備　〔　有　・　無　〕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1453"/>
        <w:gridCol w:w="3814"/>
        <w:gridCol w:w="1089"/>
        <w:gridCol w:w="1090"/>
        <w:gridCol w:w="908"/>
        <w:gridCol w:w="1272"/>
      </w:tblGrid>
      <w:tr>
        <w:trPr>
          <w:trHeight w:val="52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開設（一部変更）許可申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事前協議結果の</w:t>
            </w:r>
            <w:r>
              <w:rPr>
                <w:b/>
                <w:bCs/>
              </w:rPr>
              <w:t>通知後２週間以内</w:t>
            </w:r>
            <w:r>
              <w:rPr/>
              <w:t>に　　　　申請可　　　申請不可　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予定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着工　　　　年　　月　　　竣工　　　年　　月　（工期　　年　　か月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開設等予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年　　月　　　</w:t>
            </w:r>
          </w:p>
        </w:tc>
      </w:tr>
      <w:tr>
        <w:trPr>
          <w:trHeight w:val="5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建築部分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新　築　　　増　築　　　増築と改修　　　改修　　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構　　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規　　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新　築・増　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造　　　　　　　階建　　　　　　　．　　㎡　　　　　　　　　　　　　床　</w:t>
            </w:r>
          </w:p>
        </w:tc>
      </w:tr>
      <w:tr>
        <w:trPr>
          <w:trHeight w:val="553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改　修　　　　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階部分　　　　　　　．　　㎡　　　　　　　　　　　　　床　　　　　</w:t>
            </w:r>
          </w:p>
        </w:tc>
      </w:tr>
      <w:tr>
        <w:trPr>
          <w:trHeight w:val="5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排水計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①</w:t>
            </w:r>
            <w:r>
              <w:rPr/>
              <w:t>　下水道　　②　河川・湖沼・用水路等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②</w:t>
            </w:r>
            <w:r>
              <w:rPr/>
              <w:t>の場合、管理者等の同意の有無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有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設備整備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908"/>
        <w:gridCol w:w="1634"/>
        <w:gridCol w:w="909"/>
        <w:gridCol w:w="1816"/>
        <w:gridCol w:w="908"/>
        <w:gridCol w:w="1634"/>
        <w:gridCol w:w="907"/>
      </w:tblGrid>
      <w:tr>
        <w:trPr>
          <w:trHeight w:val="3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医療従事者の状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医療従事者の状況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909"/>
        <w:gridCol w:w="908"/>
        <w:gridCol w:w="908"/>
        <w:gridCol w:w="908"/>
        <w:gridCol w:w="908"/>
        <w:gridCol w:w="908"/>
        <w:gridCol w:w="908"/>
        <w:gridCol w:w="908"/>
        <w:gridCol w:w="908"/>
        <w:gridCol w:w="907"/>
      </w:tblGrid>
      <w:tr>
        <w:trPr>
          <w:trHeight w:val="38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 職　　　種　　　　　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zCs w:val="24"/>
              </w:rPr>
              <w:t>　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　  </w:t>
            </w:r>
            <w:r>
              <w:rPr>
                <w:szCs w:val="24"/>
              </w:rPr>
              <w:t>　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合　　　　　　　　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 考　</w:t>
            </w:r>
          </w:p>
        </w:tc>
      </w:tr>
      <w:tr>
        <w:trPr>
          <w:trHeight w:val="374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常  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非常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常  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非常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常  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非常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医　　　　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診療放射線技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医療従事者の確保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資金計画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資金計画の概要</w:t>
      </w:r>
    </w:p>
    <w:tbl>
      <w:tblPr>
        <w:tblW w:w="10534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3087"/>
        <w:gridCol w:w="2361"/>
        <w:gridCol w:w="2361"/>
        <w:gridCol w:w="2362"/>
      </w:tblGrid>
      <w:tr>
        <w:trPr>
          <w:trHeight w:val="456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総事業費　　　　　　　　　　　　千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施設整備費　　　　　千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設備整備費　　　　　千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</w:tr>
      <w:tr>
        <w:trPr>
          <w:trHeight w:val="56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自己資金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  <w:tr>
        <w:trPr>
          <w:trHeight w:val="57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借入金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借入先　　　　　　　　　　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　　　　　　　　　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　　　　　　　　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　　　　　　　　　）</w:t>
            </w:r>
          </w:p>
        </w:tc>
      </w:tr>
      <w:tr>
        <w:trPr>
          <w:trHeight w:val="384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  <w:tr>
        <w:trPr>
          <w:trHeight w:val="57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資金計画書・償還計画書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５　現に開設している病院、診療所等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（添付書類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1)</w:t>
      </w:r>
      <w:r>
        <w:rPr/>
        <w:t>　病院周辺の見取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2)</w:t>
      </w:r>
      <w:r>
        <w:rPr/>
        <w:t>　建物の配置図及び平面図</w:t>
      </w:r>
    </w:p>
    <w:p>
      <w:pPr>
        <w:pStyle w:val="Normal"/>
        <w:bidi w:val="0"/>
        <w:ind w:left="0" w:right="0" w:hanging="0"/>
        <w:rPr/>
      </w:pPr>
      <w:r>
        <w:rPr/>
        <w:t>　　　　 　注）①　既存のものを含み、各階ごとに提出すること。</w:t>
      </w:r>
    </w:p>
    <w:p>
      <w:pPr>
        <w:pStyle w:val="Normal"/>
        <w:bidi w:val="0"/>
        <w:ind w:left="0" w:right="0" w:hanging="0"/>
        <w:rPr/>
      </w:pPr>
      <w:r>
        <w:rPr/>
        <w:t>　　　　　 　　②　建物の総面積、各室の名称・面積及び病室にあっては、病床数を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3)</w:t>
      </w:r>
      <w:r>
        <w:rPr/>
        <w:t>　汚水の排水計画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4)</w:t>
      </w:r>
      <w:r>
        <w:rPr/>
        <w:t>　過去２年間の決算書の写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5)</w:t>
      </w:r>
      <w:r>
        <w:rPr/>
        <w:t>　 療養病床の設置を伴う場合には、療養病床の施設・設備の概要（別紙１－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6)</w:t>
      </w:r>
      <w:r>
        <w:rPr/>
        <w:t>　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844" w:right="346" w:gutter="0" w:header="720" w:top="1014" w:footer="720" w:bottom="1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3</Words>
  <Characters>3100</Characters>
  <CharactersWithSpaces>2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0:00Z</dcterms:created>
  <dc:creator>栃木県</dc:creator>
  <dc:description/>
  <dc:language>en-US</dc:language>
  <cp:lastModifiedBy/>
  <cp:lastPrinted>2003-03-13T09:59:00Z</cp:lastPrinted>
  <dcterms:modified xsi:type="dcterms:W3CDTF">2024-11-08T10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一晶</vt:lpwstr>
  </property>
</Properties>
</file>