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紙様式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応募用紙（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栃木県森林審議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公募委員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84"/>
        <w:gridCol w:w="1574"/>
        <w:gridCol w:w="1984"/>
      </w:tblGrid>
      <w:tr>
        <w:trPr>
          <w:trHeight w:val="53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氏　　名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29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⑥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職 業</w:t>
            </w:r>
          </w:p>
        </w:tc>
      </w:tr>
      <w:tr>
        <w:trPr>
          <w:trHeight w:val="58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 年 月 日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firstLine="1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　　日生（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性　　　別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男　・　女　・　回答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該当するものに○を付けてください。（記入は任意です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住　　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郵便番号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連絡先電話番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電話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勤務先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電話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国、県、市町村の審議会等の委員となっていた場合はその略歴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森林、林業に関しての経歴等がある方はその略歴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応募の理由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9:00Z</dcterms:created>
  <dc:creator>xpuser</dc:creator>
  <dc:description/>
  <cp:keywords/>
  <dc:language>en-US</dc:language>
  <cp:lastModifiedBy>Administrator</cp:lastModifiedBy>
  <cp:lastPrinted>2022-07-15T13:16:00Z</cp:lastPrinted>
  <dcterms:modified xsi:type="dcterms:W3CDTF">2022-07-20T00:21:00Z</dcterms:modified>
  <cp:revision>8</cp:revision>
  <dc:subject/>
  <dc:title>（別紙様式１）</dc:title>
</cp:coreProperties>
</file>