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様式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栃木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tbl>
      <w:tblPr>
        <w:tblW w:w="6214" w:type="dxa"/>
        <w:jc w:val="left"/>
        <w:tblInd w:w="2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4819"/>
      </w:tblGrid>
      <w:tr>
        <w:trPr>
          <w:trHeight w:val="10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法人にあっては、主たる事務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〒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話番号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法人にあっては、名称及び代表者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　　　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 w:before="120" w:after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 w:before="120" w:after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　　月　　　　日生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</w:rPr>
        <w:t>鳥獣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の捕獲等及び鳥類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の</w:t>
      </w:r>
      <w:r>
        <w:rPr>
          <w:rFonts w:ascii="ＭＳ 明朝;MS Mincho" w:hAnsi="ＭＳ 明朝;MS Mincho" w:cs="Times New Roman"/>
          <w:color w:val="000000"/>
          <w:spacing w:val="4"/>
          <w:kern w:val="0"/>
        </w:rPr>
        <w:t>卵の採取等の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鳥獣の保護及び管理並びに狩猟の適正化に関する法律第９条第２項の規定により、鳥獣の捕獲等及び鳥類の卵の採取等の許可を受けたいので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18"/>
        </w:rPr>
      </w:r>
    </w:p>
    <w:tbl>
      <w:tblPr>
        <w:tblW w:w="8459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0"/>
        <w:gridCol w:w="4819"/>
      </w:tblGrid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捕獲等をしようとする鳥獣又は採取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しようとする鳥類の卵の種類及び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目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期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　　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日から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　年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/>
                <w:sz w:val="18"/>
              </w:rPr>
              <w:t>日まで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区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4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9"/>
                <w:kern w:val="0"/>
                <w:sz w:val="18"/>
                <w:szCs w:val="18"/>
              </w:rPr>
              <w:t>捕獲等又は採取等の方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0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8"/>
                <w:szCs w:val="18"/>
              </w:rPr>
              <w:t>捕獲等又は採取等をした後の処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18"/>
                <w:szCs w:val="18"/>
              </w:rPr>
              <w:t>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家消費　　　□焼却　　　□埋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［　　　　　　　　　　　　　　　　　　］</w:t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学術研究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を目的とした場合にあっては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研究の事項及び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愛がん飼養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の場合、現に飼養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鳥獣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種類及び数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量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  <w:t>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鳥獣保護区等において、捕獲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又は採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しようとする場合にあってはその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狩猟免許の種別並びに狩猟免状の番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及び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網猟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わな猟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１種銃猟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免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２種銃猟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免許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銃器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を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使用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18"/>
                <w:szCs w:val="18"/>
              </w:rPr>
              <w:t>する場合は、銃砲所持許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left="10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番号及び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ind w:first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Century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38:00Z</dcterms:created>
  <dc:creator>xpuser</dc:creator>
  <dc:description/>
  <cp:keywords/>
  <dc:language>en-US</dc:language>
  <cp:lastModifiedBy>Administrator</cp:lastModifiedBy>
  <dcterms:modified xsi:type="dcterms:W3CDTF">2021-03-15T06:17:00Z</dcterms:modified>
  <cp:revision>12</cp:revision>
  <dc:subject/>
  <dc:title>様式１号</dc:title>
</cp:coreProperties>
</file>