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215</wp:posOffset>
                </wp:positionH>
                <wp:positionV relativeFrom="paragraph">
                  <wp:posOffset>-203835</wp:posOffset>
                </wp:positionV>
                <wp:extent cx="6356350" cy="5207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-5.45pt;margin-top:-16.05pt;width:500.45pt;height:40.95pt;mso-wrap-style:none;v-text-anchor:middle">
                <v:fill o:detectmouseclick="t" type="solid" color2="#1d1026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315</wp:posOffset>
                </wp:positionH>
                <wp:positionV relativeFrom="paragraph">
                  <wp:posOffset>-127635</wp:posOffset>
                </wp:positionV>
                <wp:extent cx="640080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</w:rPr>
                              <w:t>【郵送・メールで出演申込をされる方】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0"/>
                                <w:szCs w:val="22"/>
                              </w:rPr>
                              <w:t>郵送・メール送付後に、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>以下の連絡先まで電話連絡をお願いいたします。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栃木県　生活文化スポーツ部　文化振興課　文化芸術担当 </w:t>
                            </w:r>
                            <w:r>
                              <w:rPr>
                                <w:rFonts w:ascii="BIZ UDゴシック" w:hAnsi="BIZ UDゴシック" w:cs="Segoe UI Emoji" w:eastAsia="BIZ UDゴシック"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>☎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>028-623-215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5pt;mso-wrap-distance-left:9.05pt;mso-wrap-distance-right:9.05pt;mso-wrap-distance-top:0pt;mso-wrap-distance-bottom:0pt;margin-top:-10.05pt;mso-position-vertical-relative:text;margin-left:-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</w:rPr>
                        <w:t>【郵送・メールで出演申込をされる方】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20"/>
                          <w:szCs w:val="22"/>
                        </w:rPr>
                        <w:t>郵送・メール送付後に、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20"/>
                          <w:szCs w:val="22"/>
                          <w:u w:val="single"/>
                        </w:rPr>
                        <w:t>以下の連絡先まで電話連絡をお願いいたします。</w:t>
                      </w:r>
                    </w:p>
                    <w:p>
                      <w:pPr>
                        <w:pStyle w:val="Normal"/>
                        <w:ind w:firstLine="19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20"/>
                          <w:szCs w:val="22"/>
                        </w:rPr>
                        <w:t xml:space="preserve">栃木県　生活文化スポーツ部　文化振興課　文化芸術担当 </w:t>
                      </w:r>
                      <w:r>
                        <w:rPr>
                          <w:rFonts w:ascii="BIZ UDゴシック" w:hAnsi="BIZ UDゴシック" w:cs="Segoe UI Emoji" w:eastAsia="BIZ UDゴシック"/>
                          <w:b/>
                          <w:bCs/>
                          <w:sz w:val="20"/>
                          <w:szCs w:val="22"/>
                          <w:u w:val="single"/>
                        </w:rPr>
                        <w:t>☎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b/>
                          <w:bCs/>
                          <w:sz w:val="20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bCs/>
                          <w:sz w:val="20"/>
                          <w:szCs w:val="22"/>
                          <w:u w:val="single"/>
                        </w:rPr>
                        <w:t>028-623-2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「あしぎんマロニエ県庁コンサート」出演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/>
      </w:pPr>
      <w:r>
        <w:rPr/>
        <w:t>栃木県生活文化スポーツ部　文化振興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令和７年度「あしぎんマロニエ県庁コンサート」への出演を希望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625</wp:posOffset>
                </wp:positionH>
                <wp:positionV relativeFrom="paragraph">
                  <wp:posOffset>8271510</wp:posOffset>
                </wp:positionV>
                <wp:extent cx="605155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8"/>
                                <w:u w:val="single"/>
                              </w:rPr>
                              <w:t>【注意】　すべての項目が記載必須です。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8"/>
                                <w:u w:val="single"/>
                              </w:rPr>
                              <w:t>PR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8"/>
                                <w:u w:val="single"/>
                              </w:rPr>
                              <w:t>資料や公演チラシ等があれば、別途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2pt;mso-wrap-distance-left:9.05pt;mso-wrap-distance-right:9.05pt;mso-wrap-distance-top:0pt;mso-wrap-distance-bottom:0pt;margin-top:651.3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8"/>
                          <w:u w:val="single"/>
                        </w:rPr>
                        <w:t>【注意】　すべての項目が記載必須です。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8"/>
                          <w:u w:val="single"/>
                        </w:rPr>
                        <w:t>PR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8"/>
                          <w:u w:val="single"/>
                        </w:rPr>
                        <w:t>資料や公演チラシ等があれば、別途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61"/>
        <w:gridCol w:w="1794"/>
        <w:gridCol w:w="2127"/>
        <w:gridCol w:w="1417"/>
        <w:gridCol w:w="142"/>
        <w:gridCol w:w="2268"/>
      </w:tblGrid>
      <w:tr>
        <w:trPr>
          <w:trHeight w:val="187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区分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</w:t>
            </w:r>
          </w:p>
        </w:tc>
      </w:tr>
      <w:tr>
        <w:trPr>
          <w:trHeight w:val="263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Ｕ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/>
              <w:t>【出演者</w:t>
            </w:r>
            <w:r>
              <w:rPr/>
              <w:t>全員が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ascii="ＭＳ 明朝;MS Mincho" w:hAnsi="ＭＳ 明朝;MS Mincho" w:cs="ＭＳ 明朝;MS Mincho"/>
              </w:rPr>
              <w:t>以</w:t>
            </w:r>
            <w:r>
              <w:rPr/>
              <w:t>下</w:t>
            </w: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2026.3.31</w:t>
            </w:r>
            <w:r>
              <w:rPr/>
              <w:t>現在</w:t>
            </w:r>
            <w:r>
              <w:rPr/>
              <w:t>年齢</w:t>
            </w:r>
            <w:r>
              <w:rPr/>
              <w:t>）</w:t>
            </w:r>
            <w:r>
              <w:rPr/>
              <w:t>】</w:t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ｺﾞｼｯｸUB" w:hAnsi="HG創英角ｺﾞｼｯｸUB" w:eastAsia="HG創英角ｺﾞｼｯｸUB" w:cs="ＭＳ 明朝;MS Mincho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</w:rPr>
            </w:r>
          </w:p>
        </w:tc>
        <w:tc>
          <w:tcPr>
            <w:tcW w:w="1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</w:t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t>署名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  <w:r>
              <w:rPr>
                <w:rFonts w:ascii="ＭＳ 明朝;MS Mincho" w:hAnsi="ＭＳ 明朝;MS Mincho" w:cs="ＭＳ 明朝;MS Mincho"/>
                <w:sz w:val="20"/>
              </w:rPr>
              <w:t>未満</w:t>
            </w:r>
            <w:r>
              <w:rPr>
                <w:rFonts w:ascii="ＭＳ 明朝;MS Mincho" w:hAnsi="ＭＳ 明朝;MS Mincho" w:cs="ＭＳ 明朝;MS Mincho"/>
                <w:sz w:val="20"/>
              </w:rPr>
              <w:t>必須</w:t>
            </w:r>
          </w:p>
        </w:tc>
        <w:tc>
          <w:tcPr>
            <w:tcW w:w="595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出演者</w:t>
            </w:r>
            <w:r>
              <w:rPr>
                <w:rFonts w:ascii="HG創英角ｺﾞｼｯｸUB" w:hAnsi="HG創英角ｺﾞｼｯｸUB" w:eastAsia="HG創英角ｺﾞｼｯｸUB"/>
              </w:rPr>
              <w:t>（</w:t>
            </w:r>
            <w:r>
              <w:rPr>
                <w:rFonts w:ascii="HG創英角ｺﾞｼｯｸUB" w:hAnsi="HG創英角ｺﾞｼｯｸUB" w:eastAsia="HG創英角ｺﾞｼｯｸUB"/>
              </w:rPr>
              <w:t>団体</w:t>
            </w:r>
            <w:r>
              <w:rPr>
                <w:rFonts w:ascii="HG創英角ｺﾞｼｯｸUB" w:hAnsi="HG創英角ｺﾞｼｯｸUB" w:eastAsia="HG創英角ｺﾞｼｯｸUB"/>
              </w:rPr>
              <w:t>）名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  <w:szCs w:val="22"/>
              </w:rPr>
              <w:t>出演者情報（代表者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名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8"/>
              </w:rPr>
              <w:t>年齢（</w:t>
            </w:r>
            <w:r>
              <w:rPr>
                <w:rFonts w:eastAsia="HG創英角ｺﾞｼｯｸUB" w:cs="HG創英角ｺﾞｼｯｸUB" w:ascii="HG創英角ｺﾞｼｯｸUB" w:hAnsi="HG創英角ｺﾞｼｯｸUB"/>
                <w:sz w:val="18"/>
              </w:rPr>
              <w:t>202</w:t>
            </w:r>
            <w:r>
              <w:rPr>
                <w:rFonts w:eastAsia="HG創英角ｺﾞｼｯｸUB" w:cs="HG創英角ｺﾞｼｯｸUB" w:ascii="HG創英角ｺﾞｼｯｸUB" w:hAnsi="HG創英角ｺﾞｼｯｸUB"/>
                <w:sz w:val="18"/>
              </w:rPr>
              <w:t>6</w:t>
            </w:r>
            <w:r>
              <w:rPr>
                <w:rFonts w:eastAsia="HG創英角ｺﾞｼｯｸUB" w:cs="HG創英角ｺﾞｼｯｸUB" w:ascii="HG創英角ｺﾞｼｯｸUB" w:hAnsi="HG創英角ｺﾞｼｯｸUB"/>
                <w:sz w:val="18"/>
              </w:rPr>
              <w:t>.3.31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8"/>
              </w:rPr>
              <w:t>現在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　　　　　歳</w:t>
            </w:r>
          </w:p>
        </w:tc>
      </w:tr>
      <w:tr>
        <w:trPr>
          <w:trHeight w:val="68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住所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連絡先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TEL)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(FAX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>(E-Mail)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出演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者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全員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の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氏名及び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年齢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（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0"/>
              </w:rPr>
              <w:t>202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0"/>
              </w:rPr>
              <w:t>6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0"/>
              </w:rPr>
              <w:t>.3.31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現在）</w:t>
            </w:r>
          </w:p>
          <w:p>
            <w:pPr>
              <w:pStyle w:val="Normal"/>
              <w:spacing w:lineRule="exact" w:line="300"/>
              <w:rPr>
                <w:rFonts w:ascii="HG創英角ｺﾞｼｯｸUB" w:hAnsi="HG創英角ｺﾞｼｯｸUB" w:eastAsia="HG創英角ｺﾞｼｯｸUB" w:cs="HG創英角ｺﾞｼｯｸUB"/>
                <w:sz w:val="1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8"/>
              </w:rPr>
              <w:t>代表者以外</w:t>
            </w:r>
          </w:p>
          <w:p>
            <w:pPr>
              <w:pStyle w:val="Normal"/>
              <w:spacing w:lineRule="exact" w:line="30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8"/>
              </w:rPr>
              <w:t>別紙で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8"/>
              </w:rPr>
              <w:t>名簿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8"/>
              </w:rPr>
              <w:t>添付も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8"/>
              </w:rPr>
              <w:t>可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創英角ｺﾞｼｯｸUB" w:cs="ＭＳ 明朝;MS Mincho"/>
              </w:rPr>
            </w:pPr>
            <w:r>
              <w:rPr>
                <w:rFonts w:eastAsia="HG創英角ｺﾞｼｯｸUB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出演予定人数</w:t>
            </w:r>
          </w:p>
          <w:p>
            <w:pPr>
              <w:pStyle w:val="Normal"/>
              <w:spacing w:lineRule="exact" w:line="30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21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21"/>
              </w:rPr>
              <w:t>団体応募の場合は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21"/>
              </w:rPr>
              <w:t>2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21"/>
              </w:rPr>
              <w:t>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21"/>
              </w:rPr>
              <w:t>人程度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  <w:szCs w:val="20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20"/>
              </w:rPr>
              <w:t>最大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  <w:szCs w:val="20"/>
              </w:rPr>
              <w:t>25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20"/>
              </w:rPr>
              <w:t>人まで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男性　　　人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女性　　　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プロフィール</w:t>
            </w:r>
          </w:p>
          <w:p>
            <w:pPr>
              <w:pStyle w:val="Normal"/>
              <w:spacing w:lineRule="exact" w:line="30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（活動状況、実績、受賞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歴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、自己ＰＲ等をできるだけ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詳細に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記入）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出演が可能な</w:t>
            </w:r>
            <w:r>
              <w:rPr>
                <w:rFonts w:ascii="HG創英角ｺﾞｼｯｸUB" w:hAnsi="HG創英角ｺﾞｼｯｸUB" w:eastAsia="HG創英角ｺﾞｼｯｸUB"/>
              </w:rPr>
              <w:t>月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て可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能な月→（□</w:t>
            </w:r>
            <w:r>
              <w:rPr/>
              <w:t>6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7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8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9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10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11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12</w:t>
            </w:r>
            <w:r>
              <w:rPr/>
              <w:t>月）</w:t>
            </w:r>
          </w:p>
        </w:tc>
      </w:tr>
      <w:tr>
        <w:trPr>
          <w:trHeight w:val="7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演奏ジャンル</w:t>
            </w:r>
          </w:p>
          <w:p>
            <w:pPr>
              <w:pStyle w:val="Normal"/>
              <w:spacing w:lineRule="exact" w:line="300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（複数選択</w:t>
            </w:r>
            <w:r>
              <w:rPr>
                <w:rFonts w:ascii="HG創英角ｺﾞｼｯｸUB" w:hAnsi="HG創英角ｺﾞｼｯｸUB" w:eastAsia="HG創英角ｺﾞｼｯｸUB"/>
              </w:rPr>
              <w:t>可</w:t>
            </w:r>
            <w:r>
              <w:rPr>
                <w:rFonts w:ascii="HG創英角ｺﾞｼｯｸUB" w:hAnsi="HG創英角ｺﾞｼｯｸUB" w:eastAsia="HG創英角ｺﾞｼｯｸUB"/>
              </w:rPr>
              <w:t>）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クラシッ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ピュラ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ジャ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邦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民</w:t>
            </w:r>
            <w:r>
              <w:rPr/>
              <w:t>族</w:t>
            </w:r>
            <w:r>
              <w:rPr/>
              <w:t>楽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その他</w:t>
            </w:r>
            <w:r>
              <w:rPr/>
              <w:t>（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　　　　　　　　　　　　　</w:t>
            </w:r>
            <w:r>
              <w:rPr/>
              <w:t>　</w:t>
            </w:r>
            <w:r>
              <w:rPr/>
              <w:t>　　　　　　　　　　）</w:t>
            </w:r>
          </w:p>
        </w:tc>
      </w:tr>
      <w:tr>
        <w:trPr>
          <w:trHeight w:val="6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演奏内容（約</w:t>
            </w:r>
            <w:r>
              <w:rPr>
                <w:rFonts w:eastAsia="HG創英角ｺﾞｼｯｸUB" w:ascii="HG創英角ｺﾞｼｯｸUB" w:hAnsi="HG創英角ｺﾞｼｯｸUB"/>
              </w:rPr>
              <w:t>40</w:t>
            </w:r>
            <w:r>
              <w:rPr>
                <w:rFonts w:ascii="HG創英角ｺﾞｼｯｸUB" w:hAnsi="HG創英角ｺﾞｼｯｸUB" w:eastAsia="HG創英角ｺﾞｼｯｸUB"/>
              </w:rPr>
              <w:t>分間</w:t>
            </w:r>
            <w:r>
              <w:rPr>
                <w:rFonts w:ascii="HG創英角ｺﾞｼｯｸUB" w:hAnsi="HG創英角ｺﾞｼｯｸUB" w:eastAsia="HG創英角ｺﾞｼｯｸUB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器楽</w:t>
            </w:r>
            <w:r>
              <w:rPr/>
              <w:t>（</w:t>
            </w:r>
            <w:r>
              <w:rPr/>
              <w:t>使用楽器：　</w:t>
            </w:r>
            <w:r>
              <w:rPr/>
              <w:t>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声楽・合唱・その他（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21"/>
              </w:rPr>
              <w:t>※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1"/>
              </w:rPr>
              <w:t>音楽演奏付きパフォーマンスによる応募の場合、その他を選択し</w:t>
            </w: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1"/>
              </w:rPr>
              <w:t>　　</w:t>
            </w: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1"/>
              </w:rPr>
              <w:t>内に内容を記入</w:t>
            </w:r>
          </w:p>
        </w:tc>
      </w:tr>
      <w:tr>
        <w:trPr>
          <w:trHeight w:val="6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演奏曲目、</w:t>
            </w:r>
          </w:p>
          <w:p>
            <w:pPr>
              <w:pStyle w:val="Normal"/>
              <w:spacing w:lineRule="exact" w:line="30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企画等の詳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ステージ図</w:t>
            </w:r>
          </w:p>
          <w:p>
            <w:pPr>
              <w:pStyle w:val="Normal"/>
              <w:spacing w:lineRule="exact" w:line="300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21"/>
              </w:rPr>
              <w:t>※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1"/>
              </w:rPr>
              <w:t>奥行約４</w:t>
            </w: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  <w:t>m×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1"/>
              </w:rPr>
              <w:t>間口約８ｍ</w:t>
            </w:r>
          </w:p>
          <w:p>
            <w:pPr>
              <w:pStyle w:val="Normal"/>
              <w:spacing w:lineRule="exact" w:line="300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21"/>
              </w:rPr>
              <w:t>※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1"/>
              </w:rPr>
              <w:t>ピアノ、出演者の位置等レイアウトを右図内に記載</w:t>
            </w:r>
          </w:p>
          <w:p>
            <w:pPr>
              <w:pStyle w:val="Normal"/>
              <w:spacing w:lineRule="exact" w:line="30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21"/>
              </w:rPr>
              <w:t>※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1"/>
              </w:rPr>
              <w:t>別紙でステージ図を添付しても可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7310</wp:posOffset>
                      </wp:positionV>
                      <wp:extent cx="2387600" cy="1384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8pt;height:109pt;mso-wrap-distance-left:9.05pt;mso-wrap-distance-right:9.05pt;mso-wrap-distance-top:0pt;mso-wrap-distance-bottom:0pt;margin-top:5.3pt;mso-position-vertical-relative:text;margin-left: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35890</wp:posOffset>
                      </wp:positionV>
                      <wp:extent cx="967740" cy="1866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186690"/>
                              </a:xfrm>
                              <a:prstGeom prst="rect"/>
                              <a:solidFill>
                                <a:srgbClr val="D9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看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E2F3" strokecolor="#000000" strokeweight="0pt" style="position:absolute;rotation:-0;width:76.2pt;height:14.7pt;mso-wrap-distance-left:9.05pt;mso-wrap-distance-right:9.05pt;mso-wrap-distance-top:0pt;mso-wrap-distance-bottom:0pt;margin-top:10.7pt;mso-position-vertical-relative:text;margin-left:10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看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99060</wp:posOffset>
                      </wp:positionV>
                      <wp:extent cx="577850" cy="254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5400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45.5pt;height:20pt;mso-wrap-distance-left:9.05pt;mso-wrap-distance-right:9.05pt;mso-wrap-distance-top:0pt;mso-wrap-distance-bottom:0pt;margin-top:7.8pt;mso-position-vertical-relative:text;margin-left:21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GP創英角ｺﾞｼｯｸUB" w:hAnsi="HGP創英角ｺﾞｼｯｸUB" w:eastAsia="HGP創英角ｺﾞｼｯｸUB" w:cs="HGP創英角ｺﾞｼｯｸUB"/>
                <w:lang w:val="en-US" w:eastAsia="en-US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22860</wp:posOffset>
                      </wp:positionV>
                      <wp:extent cx="1981200" cy="11874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pt;height:93.5pt;mso-wrap-distance-left:9.05pt;mso-wrap-distance-right:9.05pt;mso-wrap-distance-top:0pt;mso-wrap-distance-bottom:0pt;margin-top:1.8pt;mso-position-vertical-relative:text;margin-left:21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91440</wp:posOffset>
                      </wp:positionV>
                      <wp:extent cx="764540" cy="1422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142240"/>
                              </a:xfrm>
                              <a:prstGeom prst="rect"/>
                              <a:solidFill>
                                <a:srgbClr val="D9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E2F3" strokecolor="#000000" strokeweight="0pt" style="position:absolute;rotation:-0;width:60.2pt;height:11.2pt;mso-wrap-distance-left:9.05pt;mso-wrap-distance-right:9.05pt;mso-wrap-distance-top:0pt;mso-wrap-distance-bottom:0pt;margin-top:7.2pt;mso-position-vertical-relative:text;margin-left:30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142240</wp:posOffset>
                      </wp:positionV>
                      <wp:extent cx="358140" cy="2120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ﾋﾟｱ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16.7pt;mso-wrap-distance-left:9.05pt;mso-wrap-distance-right:9.05pt;mso-wrap-distance-top:0pt;mso-wrap-distance-bottom:0pt;margin-top:11.2pt;mso-position-vertical-relative:text;margin-left:264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ﾋﾟｱ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GP創英角ｺﾞｼｯｸUB" w:hAnsi="HGP創英角ｺﾞｼｯｸUB" w:eastAsia="HGP創英角ｺﾞｼｯｸUB" w:cs="HGP創英角ｺﾞｼｯｸUB"/>
                <w:lang w:val="en-US" w:eastAsia="en-US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4445</wp:posOffset>
                      </wp:positionV>
                      <wp:extent cx="233045" cy="262890"/>
                      <wp:effectExtent l="12065" t="15240" r="127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05600">
                                <a:off x="0" y="0"/>
                                <a:ext cx="232920" cy="26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74707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747070" stroked="t" o:allowincell="t" style="position:absolute;margin-left:281.05pt;margin-top:0.35pt;width:18.3pt;height:20.65pt;mso-wrap-style:none;v-text-anchor:middle;rotation:267" type="_x0000_t5">
                      <v:fill o:detectmouseclick="t" type="solid" color2="#8b8f8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116840</wp:posOffset>
                      </wp:positionV>
                      <wp:extent cx="358140" cy="2057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ﾌﾙｰ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16.2pt;mso-wrap-distance-left:9.05pt;mso-wrap-distance-right:9.05pt;mso-wrap-distance-top:0pt;mso-wrap-distance-bottom:0pt;margin-top:9.2pt;mso-position-vertical-relative:text;margin-left:244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ﾌﾙｰ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135890</wp:posOffset>
                      </wp:positionV>
                      <wp:extent cx="491490" cy="2374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ｳﾞｧｲｵﾘ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pt;height:18.7pt;mso-wrap-distance-left:9.05pt;mso-wrap-distance-right:9.05pt;mso-wrap-distance-top:0pt;mso-wrap-distance-bottom:0pt;margin-top:10.7pt;mso-position-vertical-relative:text;margin-left:309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ｳﾞｧｲｵﾘ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102235</wp:posOffset>
                      </wp:positionV>
                      <wp:extent cx="209550" cy="215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9.5pt;margin-top:8.05pt;width:16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102235</wp:posOffset>
                      </wp:positionV>
                      <wp:extent cx="209550" cy="2095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5pt;margin-top:8.0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GP創英角ｺﾞｼｯｸUB" w:hAnsi="HGP創英角ｺﾞｼｯｸUB" w:eastAsia="HGP創英角ｺﾞｼｯｸUB" w:cs="HGP創英角ｺﾞｼｯｸUB"/>
                <w:lang w:val="en-US" w:eastAsia="en-US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9535</wp:posOffset>
                      </wp:positionV>
                      <wp:extent cx="196850" cy="254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54160"/>
                              </a:xfrm>
                              <a:custGeom>
                                <a:avLst/>
                                <a:gdLst>
                                  <a:gd name="textAreaLeft" fmla="*/ 5400 w 111600"/>
                                  <a:gd name="textAreaRight" fmla="*/ 106200 w 111600"/>
                                  <a:gd name="textAreaTop" fmla="*/ 5400 h 144000"/>
                                  <a:gd name="textAreaBottom" fmla="*/ 13860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5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51"/>
                                    </a:lnTo>
                                    <a:arcTo wR="3600" hR="3600" stAng="10800000" swAng="-5400000"/>
                                    <a:lnTo>
                                      <a:pt x="18000" y="2785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eaaa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eaaaa" stroked="t" o:allowincell="t" style="position:absolute;margin-left:15pt;margin-top:7.05pt;width:15.45pt;height:19.95pt;mso-wrap-style:none;v-text-anchor:middle">
                      <v:fill o:detectmouseclick="t" type="solid" color2="#51555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76835</wp:posOffset>
                      </wp:positionV>
                      <wp:extent cx="196850" cy="254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54160"/>
                              </a:xfrm>
                              <a:custGeom>
                                <a:avLst/>
                                <a:gdLst>
                                  <a:gd name="textAreaLeft" fmla="*/ 5400 w 111600"/>
                                  <a:gd name="textAreaRight" fmla="*/ 106200 w 111600"/>
                                  <a:gd name="textAreaTop" fmla="*/ 5400 h 144000"/>
                                  <a:gd name="textAreaBottom" fmla="*/ 13860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5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51"/>
                                    </a:lnTo>
                                    <a:arcTo wR="3600" hR="3600" stAng="10800000" swAng="-5400000"/>
                                    <a:lnTo>
                                      <a:pt x="18000" y="2785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eaaa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eaaaa" stroked="t" o:allowincell="t" style="position:absolute;margin-left:168pt;margin-top:6.05pt;width:15.45pt;height:19.95pt;mso-wrap-style:none;v-text-anchor:middle">
                      <v:fill o:detectmouseclick="t" type="solid" color2="#51555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53035</wp:posOffset>
                      </wp:positionV>
                      <wp:extent cx="152400" cy="203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3040"/>
                              </a:xfrm>
                              <a:custGeom>
                                <a:avLst/>
                                <a:gdLst>
                                  <a:gd name="textAreaLeft" fmla="*/ 3960 w 86400"/>
                                  <a:gd name="textAreaRight" fmla="*/ 82440 w 86400"/>
                                  <a:gd name="textAreaTop" fmla="*/ 3960 h 115200"/>
                                  <a:gd name="textAreaBottom" fmla="*/ 11124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170"/>
                                    </a:lnTo>
                                    <a:arcTo wR="3600" hR="3600" stAng="10800000" swAng="-5400000"/>
                                    <a:lnTo>
                                      <a:pt x="18000" y="287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eaaa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eaaaa" stroked="t" o:allowincell="t" style="position:absolute;margin-left:222.4pt;margin-top:12.05pt;width:11.95pt;height:15.95pt;mso-wrap-style:none;v-text-anchor:middle">
                      <v:fill o:detectmouseclick="t" type="solid" color2="#51555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140335</wp:posOffset>
                      </wp:positionV>
                      <wp:extent cx="152400" cy="203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3040"/>
                              </a:xfrm>
                              <a:custGeom>
                                <a:avLst/>
                                <a:gdLst>
                                  <a:gd name="textAreaLeft" fmla="*/ 3960 w 86400"/>
                                  <a:gd name="textAreaRight" fmla="*/ 82440 w 86400"/>
                                  <a:gd name="textAreaTop" fmla="*/ 3960 h 115200"/>
                                  <a:gd name="textAreaBottom" fmla="*/ 11124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170"/>
                                    </a:lnTo>
                                    <a:arcTo wR="3600" hR="3600" stAng="10800000" swAng="-5400000"/>
                                    <a:lnTo>
                                      <a:pt x="18000" y="287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eaaa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eaaaa" stroked="t" o:allowincell="t" style="position:absolute;margin-left:350.5pt;margin-top:11.05pt;width:11.95pt;height:15.95pt;mso-wrap-style:none;v-text-anchor:middle">
                      <v:fill o:detectmouseclick="t" type="solid" color2="#51555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GP創英角ｺﾞｼｯｸUB" w:hAnsi="HGP創英角ｺﾞｼｯｸUB" w:eastAsia="HGP創英角ｺﾞｼｯｸUB" w:cs="HGP創英角ｺﾞｼｯｸUB"/>
                <w:lang w:val="en-US" w:eastAsia="en-US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23190</wp:posOffset>
                      </wp:positionV>
                      <wp:extent cx="459740" cy="2120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ｽﾋﾟｰｶ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pt;height:16.7pt;mso-wrap-distance-left:9.05pt;mso-wrap-distance-right:9.05pt;mso-wrap-distance-top:0pt;mso-wrap-distance-bottom:0pt;margin-top:9.7pt;mso-position-vertical-relative:text;margin-left:159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ｽﾋﾟｰｶ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3190</wp:posOffset>
                      </wp:positionV>
                      <wp:extent cx="459740" cy="20574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ｽﾋﾟｰｶ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pt;height:16.2pt;mso-wrap-distance-left:9.05pt;mso-wrap-distance-right:9.05pt;mso-wrap-distance-top:0pt;mso-wrap-distance-bottom:0pt;margin-top:9.7pt;mso-position-vertical-relative:text;margin-left:6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ｽﾋﾟｰｶ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持ち込まれる機材等</w:t>
            </w:r>
          </w:p>
          <w:p>
            <w:pPr>
              <w:pStyle w:val="Normal"/>
              <w:spacing w:lineRule="exact" w:line="30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楽器を除く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〔詳細</w:t>
            </w:r>
            <w:r>
              <w:rPr/>
              <w:t>に</w:t>
            </w:r>
            <w:r>
              <w:rPr/>
              <w:t>記載〕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21"/>
              </w:rPr>
              <w:t>※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1"/>
              </w:rPr>
              <w:t>県側で準備できる機材については、募集要領４</w:t>
            </w: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1"/>
              </w:rPr>
              <w:t>４</w:t>
            </w: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1"/>
              </w:rPr>
              <w:t>を御覧ください。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u w:val="single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3:00Z</dcterms:created>
  <dc:creator>栃木県</dc:creator>
  <dc:description/>
  <cp:keywords/>
  <dc:language>en-US</dc:language>
  <cp:lastModifiedBy>齋藤　小百合</cp:lastModifiedBy>
  <cp:lastPrinted>2024-11-27T11:46:00Z</cp:lastPrinted>
  <dcterms:modified xsi:type="dcterms:W3CDTF">2024-11-27T04:14:00Z</dcterms:modified>
  <cp:revision>69</cp:revision>
  <dc:subject/>
  <dc:title/>
</cp:coreProperties>
</file>