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40" w:hanging="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16"/>
          <w:szCs w:val="16"/>
        </w:rPr>
        <w:t>別記様式第１号</w:t>
      </w:r>
    </w:p>
    <w:p>
      <w:pPr>
        <w:pStyle w:val="Normal"/>
        <w:spacing w:lineRule="exact" w:line="280"/>
        <w:ind w:firstLine="1696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  <w:szCs w:val="24"/>
        </w:rPr>
        <w:t>県有財産売払い一般競争入札参加申込書　兼</w:t>
      </w:r>
    </w:p>
    <w:p>
      <w:pPr>
        <w:pStyle w:val="Normal"/>
        <w:spacing w:lineRule="exact" w:line="280"/>
        <w:ind w:firstLine="1696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  <w:szCs w:val="24"/>
        </w:rPr>
        <w:t>入札保証金返還請求書　兼　口座振替依頼書</w:t>
      </w:r>
    </w:p>
    <w:p>
      <w:pPr>
        <w:pStyle w:val="Normal"/>
        <w:spacing w:lineRule="exact" w:line="240"/>
        <w:ind w:right="284" w:hanging="0"/>
        <w:jc w:val="right"/>
        <w:rPr>
          <w:rFonts w:ascii="ＭＳ 明朝;MS Mincho" w:hAnsi="ＭＳ 明朝;MS Mincho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</w:rPr>
      </w:r>
    </w:p>
    <w:p>
      <w:pPr>
        <w:pStyle w:val="Normal"/>
        <w:spacing w:lineRule="exact" w:line="240"/>
        <w:ind w:right="284" w:hanging="0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年　　月　　日</w:t>
      </w:r>
    </w:p>
    <w:p>
      <w:pPr>
        <w:pStyle w:val="Normal"/>
        <w:spacing w:lineRule="exact" w:line="240"/>
        <w:ind w:firstLine="21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栃木県知事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81915</wp:posOffset>
                </wp:positionV>
                <wp:extent cx="6334125" cy="581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81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25pt;margin-top:6.45pt;width:498.7pt;height:4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  <w:szCs w:val="24"/>
        </w:rPr>
        <w:t>県有財産売払い一般競争入札参加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exact" w:line="240"/>
        <w:ind w:firstLine="21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県有財産売払いの一般競争入札に参加したいので、入札参加を申込みます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</w:rPr>
        <w:t>１　</w:t>
      </w:r>
      <w:r>
        <w:rPr/>
        <w:t>申込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984"/>
      </w:tblGrid>
      <w:tr>
        <w:trPr>
          <w:trHeight w:val="928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（又は所在地）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〒　　－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℡（　　　）　　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  <w:p>
            <w:pPr>
              <w:pStyle w:val="Normal"/>
              <w:spacing w:lineRule="exact" w:line="240" w:before="167" w:after="0"/>
              <w:ind w:firstLine="318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846" w:hRule="atLeast"/>
        </w:trPr>
        <w:tc>
          <w:tcPr>
            <w:tcW w:w="2235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又は名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代表者名）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 w:before="100" w:after="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名者（共有の場合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又は所在地）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〒　　－　　　　　℡（　　　　）　　　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又は名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及び代表者名）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又は所在地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－　　　　　℡（　　　　）　　　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又は名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及び代表者名）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HG丸ｺﾞｼｯｸM-PRO" w:eastAsia="ＭＳ ゴシック;MS Gothic"/>
          <w:bCs/>
          <w:sz w:val="18"/>
        </w:rPr>
        <w:t>注　連名者の欄には、共有による買受け（取得）を希望する場合に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18"/>
        </w:rPr>
      </w:r>
    </w:p>
    <w:p>
      <w:pPr>
        <w:pStyle w:val="Normal"/>
        <w:spacing w:lineRule="exact" w:line="240"/>
        <w:rPr/>
      </w:pPr>
      <w:r>
        <w:rPr/>
        <w:t>２　参加を希望する入札物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268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番号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の所在地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物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74625</wp:posOffset>
                </wp:positionV>
                <wp:extent cx="6334125" cy="2497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49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25pt;margin-top:13.75pt;width:498.7pt;height:19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  <w:szCs w:val="24"/>
        </w:rPr>
        <w:t>入札保証金返還請求書　兼　口座振替依頼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還事由が生じた場合、入札保証金を下記口座へ返還してください。</w:t>
      </w:r>
    </w:p>
    <w:p>
      <w:pPr>
        <w:pStyle w:val="Normal"/>
        <w:spacing w:lineRule="exact" w:line="240"/>
        <w:ind w:right="-424" w:hanging="0"/>
        <w:rPr/>
      </w:pPr>
      <w:r>
        <w:rPr>
          <w:rFonts w:ascii="ＭＳ 明朝;MS Mincho" w:hAnsi="ＭＳ 明朝;MS Mincho" w:cs="ＭＳ 明朝;MS Mincho"/>
        </w:rPr>
        <w:t>なお、返還につき、入札終了後に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週間程度遅れて返還されることについて異議はありません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1134"/>
        <w:gridCol w:w="3402"/>
      </w:tblGrid>
      <w:tr>
        <w:trPr>
          <w:trHeight w:val="680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入札保証金の返還請求者　住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氏名・名称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振込先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融機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種目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普通　　　・　　　当座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店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名義人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4"/>
              </w:rPr>
              <w:t>（申込者名義に限る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名・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注　共有名義の場合、共有者を代表する者の口座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992" w:footer="720" w:bottom="96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30:00Z</dcterms:created>
  <dc:creator>栃木県</dc:creator>
  <dc:description/>
  <cp:keywords/>
  <dc:language>en-US</dc:language>
  <cp:lastModifiedBy>丸山　智啓</cp:lastModifiedBy>
  <cp:lastPrinted>2010-02-04T17:00:00Z</cp:lastPrinted>
  <dcterms:modified xsi:type="dcterms:W3CDTF">2024-04-08T10:03:00Z</dcterms:modified>
  <cp:revision>22</cp:revision>
  <dc:subject/>
  <dc:title/>
</cp:coreProperties>
</file>